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3" w:type="dxa"/>
        <w:jc w:val="left"/>
        <w:tblInd w:w="0" w:type="dxa"/>
        <w:tblLayout w:type="fixed"/>
        <w:tblCellMar>
          <w:top w:w="0" w:type="dxa"/>
          <w:left w:w="0" w:type="dxa"/>
          <w:bottom w:w="0" w:type="dxa"/>
          <w:right w:w="0" w:type="dxa"/>
        </w:tblCellMar>
      </w:tblPr>
      <w:tblGrid>
        <w:gridCol w:w="7330"/>
        <w:gridCol w:w="23"/>
      </w:tblGrid>
      <w:tr>
        <w:trPr/>
        <w:tc>
          <w:tcPr>
            <w:tcW w:w="7330" w:type="dxa"/>
            <w:tcBorders/>
            <w:shd w:fill="FFFFFF" w:val="clear"/>
          </w:tcPr>
          <w:p>
            <w:pPr>
              <w:pStyle w:val="Normal"/>
              <w:rPr/>
            </w:pPr>
            <w:r>
              <w:rPr>
                <w:rFonts w:cs="Times New Roman Greek" w:ascii="Times New Roman Greek" w:hAnsi="Times New Roman Greek"/>
                <w:b/>
                <w:bCs/>
                <w:color w:val="000000"/>
                <w:sz w:val="28"/>
                <w:szCs w:val="28"/>
                <w:lang w:val="el-GR"/>
              </w:rPr>
              <w:t>Mαργαρίτα Xονδρού - Kαραβασίλη γενική επιθεωρήτρια Περιβάλλοντος</w:t>
            </w:r>
            <w:r>
              <w:rPr>
                <w:rFonts w:cs="Times New Roman Greek" w:ascii="Times New Roman Greek" w:hAnsi="Times New Roman Greek"/>
                <w:color w:val="000000"/>
                <w:sz w:val="28"/>
                <w:szCs w:val="28"/>
                <w:lang w:val="el-GR"/>
              </w:rPr>
              <w:br/>
            </w:r>
            <w:r>
              <w:rPr>
                <w:rFonts w:cs="Times New Roman Greek" w:ascii="Times New Roman Greek" w:hAnsi="Times New Roman Greek"/>
                <w:b/>
                <w:bCs/>
                <w:color w:val="000000"/>
                <w:sz w:val="28"/>
                <w:szCs w:val="28"/>
                <w:lang w:val="el-GR"/>
              </w:rPr>
              <w:t>O ενημερωμένος πολίτης γίνεται ενεργός</w:t>
            </w:r>
            <w:r>
              <w:rPr/>
              <w:t xml:space="preserve"> </w:t>
            </w:r>
          </w:p>
          <w:tbl>
            <w:tblPr>
              <w:tblW w:w="5000" w:type="pct"/>
              <w:jc w:val="left"/>
              <w:tblInd w:w="0" w:type="dxa"/>
              <w:tblLayout w:type="fixed"/>
              <w:tblCellMar>
                <w:top w:w="0" w:type="dxa"/>
                <w:left w:w="0" w:type="dxa"/>
                <w:bottom w:w="0" w:type="dxa"/>
                <w:right w:w="0" w:type="dxa"/>
              </w:tblCellMar>
            </w:tblPr>
            <w:tblGrid>
              <w:gridCol w:w="7330"/>
            </w:tblGrid>
            <w:tr>
              <w:trPr/>
              <w:tc>
                <w:tcPr>
                  <w:tcW w:w="7330" w:type="dxa"/>
                  <w:tcBorders/>
                  <w:shd w:fill="FFFFFF" w:val="clear"/>
                  <w:vAlign w:val="center"/>
                </w:tcPr>
                <w:tbl>
                  <w:tblPr>
                    <w:tblW w:w="7200" w:type="dxa"/>
                    <w:jc w:val="left"/>
                    <w:tblInd w:w="0" w:type="dxa"/>
                    <w:tblLayout w:type="fixed"/>
                    <w:tblCellMar>
                      <w:top w:w="45" w:type="dxa"/>
                      <w:left w:w="45" w:type="dxa"/>
                      <w:bottom w:w="45" w:type="dxa"/>
                      <w:right w:w="45" w:type="dxa"/>
                    </w:tblCellMar>
                  </w:tblPr>
                  <w:tblGrid>
                    <w:gridCol w:w="3150"/>
                    <w:gridCol w:w="4050"/>
                  </w:tblGrid>
                  <w:tr>
                    <w:trPr/>
                    <w:tc>
                      <w:tcPr>
                        <w:tcW w:w="7200" w:type="dxa"/>
                        <w:gridSpan w:val="2"/>
                        <w:tcBorders/>
                        <w:shd w:fill="FFFFFF" w:val="clear"/>
                        <w:vAlign w:val="center"/>
                      </w:tcPr>
                      <w:p>
                        <w:pPr>
                          <w:pStyle w:val="Normal"/>
                          <w:snapToGrid w:val="false"/>
                          <w:jc w:val="center"/>
                          <w:rPr>
                            <w:rFonts w:ascii="Verdana" w:hAnsi="Verdana" w:cs="Arial Greek"/>
                            <w:color w:val="000000"/>
                            <w:sz w:val="17"/>
                            <w:szCs w:val="17"/>
                            <w:lang w:val="el-GR"/>
                          </w:rPr>
                        </w:pPr>
                        <w:r>
                          <w:rPr>
                            <w:rFonts w:cs="Arial Greek" w:ascii="Verdana" w:hAnsi="Verdana"/>
                            <w:color w:val="000000"/>
                            <w:sz w:val="17"/>
                            <w:szCs w:val="17"/>
                            <w:lang w:val="el-GR"/>
                          </w:rPr>
                        </w:r>
                      </w:p>
                    </w:tc>
                  </w:tr>
                  <w:tr>
                    <w:trPr/>
                    <w:tc>
                      <w:tcPr>
                        <w:tcW w:w="7200" w:type="dxa"/>
                        <w:gridSpan w:val="2"/>
                        <w:tcBorders/>
                        <w:shd w:fill="FFFFFF" w:val="clear"/>
                      </w:tcPr>
                      <w:p>
                        <w:pPr>
                          <w:pStyle w:val="Normal"/>
                          <w:snapToGrid w:val="false"/>
                          <w:rPr>
                            <w:rFonts w:ascii="Verdana" w:hAnsi="Verdana" w:cs="Arial Greek"/>
                            <w:color w:val="000000"/>
                            <w:sz w:val="17"/>
                            <w:szCs w:val="17"/>
                            <w:lang w:val="el-GR" w:eastAsia="en-US"/>
                          </w:rPr>
                        </w:pPr>
                        <w:r>
                          <w:rPr>
                            <w:rFonts w:cs="Arial Greek" w:ascii="Verdana" w:hAnsi="Verdana"/>
                            <w:color w:val="000000"/>
                            <w:sz w:val="17"/>
                            <w:szCs w:val="17"/>
                            <w:lang w:val="el-GR" w:eastAsia="en-US"/>
                          </w:rPr>
                          <w:drawing>
                            <wp:anchor behindDoc="0" distT="0" distB="0" distL="0" distR="19050" simplePos="0" locked="0" layoutInCell="1" allowOverlap="1" relativeHeight="3">
                              <wp:simplePos x="0" y="0"/>
                              <wp:positionH relativeFrom="column">
                                <wp:align>left</wp:align>
                              </wp:positionH>
                              <wp:positionV relativeFrom="line">
                                <wp:posOffset>635</wp:posOffset>
                              </wp:positionV>
                              <wp:extent cx="38100" cy="1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19050"/>
                                      </a:xfrm>
                                      <a:prstGeom prst="rect">
                                        <a:avLst/>
                                      </a:prstGeom>
                                    </pic:spPr>
                                  </pic:pic>
                                </a:graphicData>
                              </a:graphic>
                            </wp:anchor>
                          </w:drawing>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9050"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anchor>
                          </w:drawing>
                        </w:r>
                      </w:p>
                    </w:tc>
                  </w:tr>
                  <w:tr>
                    <w:trPr/>
                    <w:tc>
                      <w:tcPr>
                        <w:tcW w:w="7200" w:type="dxa"/>
                        <w:gridSpan w:val="2"/>
                        <w:tcBorders/>
                        <w:shd w:fill="FFFFFF" w:val="clear"/>
                        <w:vAlign w:val="center"/>
                      </w:tcPr>
                      <w:p>
                        <w:pPr>
                          <w:pStyle w:val="Normal"/>
                          <w:rPr>
                            <w:rFonts w:ascii="Verdana" w:hAnsi="Verdana" w:cs="Arial Greek"/>
                            <w:color w:val="000000"/>
                            <w:sz w:val="17"/>
                            <w:szCs w:val="17"/>
                            <w:lang w:val="el-GR"/>
                          </w:rPr>
                        </w:pPr>
                        <w:r>
                          <w:rPr>
                            <w:rStyle w:val="Freedown1"/>
                            <w:lang w:val="el-GR"/>
                          </w:rPr>
                          <w:t>ΤΗΣ Γ</w:t>
                        </w:r>
                        <w:r>
                          <w:rPr>
                            <w:rStyle w:val="Freedown1"/>
                          </w:rPr>
                          <w:t>E</w:t>
                        </w:r>
                        <w:r>
                          <w:rPr>
                            <w:rStyle w:val="Freedown1"/>
                            <w:lang w:val="el-GR"/>
                          </w:rPr>
                          <w:t>Ω</w:t>
                        </w:r>
                        <w:r>
                          <w:rPr>
                            <w:rStyle w:val="Freedown1"/>
                          </w:rPr>
                          <w:t>P</w:t>
                        </w:r>
                        <w:r>
                          <w:rPr>
                            <w:rStyle w:val="Freedown1"/>
                            <w:lang w:val="el-GR"/>
                          </w:rPr>
                          <w:t>Γ</w:t>
                        </w:r>
                        <w:r>
                          <w:rPr>
                            <w:rStyle w:val="Freedown1"/>
                          </w:rPr>
                          <w:t>IA</w:t>
                        </w:r>
                        <w:r>
                          <w:rPr>
                            <w:rStyle w:val="Freedown1"/>
                            <w:lang w:val="el-GR"/>
                          </w:rPr>
                          <w:t>Σ Ζ</w:t>
                        </w:r>
                        <w:r>
                          <w:rPr>
                            <w:rStyle w:val="Freedown1"/>
                          </w:rPr>
                          <w:t>ABIT</w:t>
                        </w:r>
                        <w:r>
                          <w:rPr>
                            <w:rStyle w:val="Freedown1"/>
                            <w:lang w:val="el-GR"/>
                          </w:rPr>
                          <w:t>Σ</w:t>
                        </w:r>
                        <w:r>
                          <w:rPr>
                            <w:rStyle w:val="Freedown1"/>
                          </w:rPr>
                          <w:t>ANOY</w:t>
                        </w:r>
                        <w:r>
                          <w:rPr>
                            <w:rFonts w:cs="Tahoma" w:ascii="Tahoma" w:hAnsi="Tahoma"/>
                            <w:b/>
                            <w:bCs/>
                            <w:color w:val="000000"/>
                            <w:sz w:val="15"/>
                            <w:szCs w:val="15"/>
                            <w:lang w:val="el-GR"/>
                          </w:rPr>
                          <w:br/>
                        </w:r>
                        <w:r>
                          <w:rPr>
                            <w:rStyle w:val="Freedown1"/>
                            <w:lang w:val="el-GR"/>
                          </w:rPr>
                          <w:t xml:space="preserve">Φωτογραφίες: </w:t>
                        </w:r>
                        <w:r>
                          <w:rPr>
                            <w:rStyle w:val="Freedown1"/>
                          </w:rPr>
                          <w:t>BA</w:t>
                        </w:r>
                        <w:r>
                          <w:rPr>
                            <w:rStyle w:val="Freedown1"/>
                            <w:lang w:val="el-GR"/>
                          </w:rPr>
                          <w:t>ΓΓ</w:t>
                        </w:r>
                        <w:r>
                          <w:rPr>
                            <w:rStyle w:val="Freedown1"/>
                          </w:rPr>
                          <w:t>E</w:t>
                        </w:r>
                        <w:r>
                          <w:rPr>
                            <w:rStyle w:val="Freedown1"/>
                            <w:lang w:val="el-GR"/>
                          </w:rPr>
                          <w:t>Λ</w:t>
                        </w:r>
                        <w:r>
                          <w:rPr>
                            <w:rStyle w:val="Freedown1"/>
                          </w:rPr>
                          <w:t>H</w:t>
                        </w:r>
                        <w:r>
                          <w:rPr>
                            <w:rStyle w:val="Freedown1"/>
                            <w:lang w:val="el-GR"/>
                          </w:rPr>
                          <w:t>Σ Ζ</w:t>
                        </w:r>
                        <w:r>
                          <w:rPr>
                            <w:rStyle w:val="Freedown1"/>
                          </w:rPr>
                          <w:t>ABO</w:t>
                        </w:r>
                        <w:r>
                          <w:rPr>
                            <w:rStyle w:val="Freedown1"/>
                            <w:lang w:val="el-GR"/>
                          </w:rPr>
                          <w:t>Σ</w:t>
                        </w:r>
                      </w:p>
                    </w:tc>
                  </w:tr>
                  <w:tr>
                    <w:trPr/>
                    <w:tc>
                      <w:tcPr>
                        <w:tcW w:w="3150" w:type="dxa"/>
                        <w:tcBorders/>
                        <w:shd w:fill="FFFFFF" w:val="clear"/>
                      </w:tcPr>
                      <w:p>
                        <w:pPr>
                          <w:pStyle w:val="Normal"/>
                          <w:rPr>
                            <w:rFonts w:ascii="Verdana" w:hAnsi="Verdana" w:cs="Arial Greek"/>
                            <w:color w:val="000000"/>
                            <w:sz w:val="17"/>
                            <w:szCs w:val="17"/>
                          </w:rPr>
                        </w:pPr>
                        <w:r>
                          <w:rPr>
                            <w:rFonts w:cs="Arial Greek" w:ascii="Verdana" w:hAnsi="Verdana"/>
                            <w:color w:val="000000"/>
                            <w:sz w:val="17"/>
                            <w:szCs w:val="17"/>
                          </w:rPr>
                          <w:drawing>
                            <wp:inline distT="0" distB="0" distL="0" distR="0">
                              <wp:extent cx="190500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3" r="-19" b="-13"/>
                                      <a:stretch>
                                        <a:fillRect/>
                                      </a:stretch>
                                    </pic:blipFill>
                                    <pic:spPr bwMode="auto">
                                      <a:xfrm>
                                        <a:off x="0" y="0"/>
                                        <a:ext cx="1905000" cy="2867025"/>
                                      </a:xfrm>
                                      <a:prstGeom prst="rect">
                                        <a:avLst/>
                                      </a:prstGeom>
                                    </pic:spPr>
                                  </pic:pic>
                                </a:graphicData>
                              </a:graphic>
                            </wp:inline>
                          </w:drawing>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anchor>
                          </w:drawing>
                        </w:r>
                      </w:p>
                    </w:tc>
                    <w:tc>
                      <w:tcPr>
                        <w:tcW w:w="4050" w:type="dxa"/>
                        <w:tcBorders/>
                        <w:tcMar>
                          <w:top w:w="0" w:type="dxa"/>
                          <w:left w:w="0" w:type="dxa"/>
                          <w:bottom w:w="0" w:type="dxa"/>
                          <w:right w:w="0" w:type="dxa"/>
                        </w:tcMar>
                      </w:tcPr>
                      <w:p>
                        <w:pPr>
                          <w:pStyle w:val="Normal"/>
                          <w:snapToGrid w:val="false"/>
                          <w:rPr>
                            <w:rFonts w:ascii="Verdana" w:hAnsi="Verdana" w:cs="Arial Greek"/>
                            <w:color w:val="000000"/>
                            <w:sz w:val="20"/>
                            <w:szCs w:val="20"/>
                          </w:rPr>
                        </w:pPr>
                        <w:r>
                          <w:rPr>
                            <w:rFonts w:cs="Arial Greek" w:ascii="Verdana" w:hAnsi="Verdana"/>
                            <w:color w:val="000000"/>
                            <w:sz w:val="20"/>
                            <w:szCs w:val="20"/>
                          </w:rPr>
                        </w:r>
                      </w:p>
                    </w:tc>
                  </w:tr>
                </w:tbl>
                <w:p>
                  <w:pPr>
                    <w:pStyle w:val="NormalWeb"/>
                    <w:rPr/>
                  </w:pPr>
                  <w:r>
                    <w:rPr>
                      <w:rFonts w:cs="Arial Greek" w:ascii="Arial Greek" w:hAnsi="Arial Greek"/>
                      <w:color w:val="000000"/>
                      <w:sz w:val="18"/>
                      <w:szCs w:val="18"/>
                      <w:lang w:val="el-GR"/>
                    </w:rPr>
                    <w:t xml:space="preserve">Προίσταται των </w:t>
                  </w:r>
                  <w:r>
                    <w:rPr>
                      <w:rFonts w:cs="Arial Greek" w:ascii="Arial Greek" w:hAnsi="Arial Greek"/>
                      <w:color w:val="000000"/>
                      <w:sz w:val="18"/>
                      <w:szCs w:val="18"/>
                    </w:rPr>
                    <w:t>E</w:t>
                  </w:r>
                  <w:r>
                    <w:rPr>
                      <w:rFonts w:cs="Arial Greek" w:ascii="Arial Greek" w:hAnsi="Arial Greek"/>
                      <w:color w:val="000000"/>
                      <w:sz w:val="18"/>
                      <w:szCs w:val="18"/>
                      <w:lang w:val="el-GR"/>
                    </w:rPr>
                    <w:t xml:space="preserve">πιθεωρητών Περιβάλλοντος, μιας νέας σχετικά υπηρεσίας που σκοπό έχει την τήρηση της περιβαλλοντικής νομοθεσίας. </w:t>
                  </w:r>
                  <w:r>
                    <w:rPr>
                      <w:rFonts w:cs="Arial Greek" w:ascii="Arial Greek" w:hAnsi="Arial Greek"/>
                      <w:color w:val="000000"/>
                      <w:sz w:val="18"/>
                      <w:szCs w:val="18"/>
                    </w:rPr>
                    <w:t>H</w:t>
                  </w:r>
                  <w:r>
                    <w:rPr>
                      <w:rFonts w:cs="Arial Greek" w:ascii="Arial Greek" w:hAnsi="Arial Greek"/>
                      <w:color w:val="000000"/>
                      <w:sz w:val="18"/>
                      <w:szCs w:val="18"/>
                      <w:lang w:val="el-GR"/>
                    </w:rPr>
                    <w:t xml:space="preserve"> κ. </w:t>
                  </w:r>
                  <w:r>
                    <w:rPr>
                      <w:rFonts w:cs="Arial Greek" w:ascii="Arial Greek" w:hAnsi="Arial Greek"/>
                      <w:color w:val="000000"/>
                      <w:sz w:val="18"/>
                      <w:szCs w:val="18"/>
                    </w:rPr>
                    <w:t>M</w:t>
                  </w:r>
                  <w:r>
                    <w:rPr>
                      <w:rFonts w:cs="Arial Greek" w:ascii="Arial Greek" w:hAnsi="Arial Greek"/>
                      <w:color w:val="000000"/>
                      <w:sz w:val="18"/>
                      <w:szCs w:val="18"/>
                      <w:lang w:val="el-GR"/>
                    </w:rPr>
                    <w:t xml:space="preserve">αργαρίτα </w:t>
                  </w:r>
                  <w:r>
                    <w:rPr>
                      <w:rFonts w:cs="Arial Greek" w:ascii="Arial Greek" w:hAnsi="Arial Greek"/>
                      <w:color w:val="000000"/>
                      <w:sz w:val="18"/>
                      <w:szCs w:val="18"/>
                    </w:rPr>
                    <w:t>X</w:t>
                  </w:r>
                  <w:r>
                    <w:rPr>
                      <w:rFonts w:cs="Arial Greek" w:ascii="Arial Greek" w:hAnsi="Arial Greek"/>
                      <w:color w:val="000000"/>
                      <w:sz w:val="18"/>
                      <w:szCs w:val="18"/>
                      <w:lang w:val="el-GR"/>
                    </w:rPr>
                    <w:t xml:space="preserve">ονδρού - </w:t>
                  </w:r>
                  <w:r>
                    <w:rPr>
                      <w:rFonts w:cs="Arial Greek" w:ascii="Arial Greek" w:hAnsi="Arial Greek"/>
                      <w:color w:val="000000"/>
                      <w:sz w:val="18"/>
                      <w:szCs w:val="18"/>
                    </w:rPr>
                    <w:t>K</w:t>
                  </w:r>
                  <w:r>
                    <w:rPr>
                      <w:rFonts w:cs="Arial Greek" w:ascii="Arial Greek" w:hAnsi="Arial Greek"/>
                      <w:color w:val="000000"/>
                      <w:sz w:val="18"/>
                      <w:szCs w:val="18"/>
                      <w:lang w:val="el-GR"/>
                    </w:rPr>
                    <w:t>αραβασίλη δηλώνει εντυπωσιασμένη από την ανταπόκριση των πολιτών και υποστηρίζει με πάθος το έργο των συνεργατών της.</w:t>
                  </w:r>
                </w:p>
                <w:p>
                  <w:pPr>
                    <w:pStyle w:val="NormalWeb"/>
                    <w:rPr/>
                  </w:pPr>
                  <w:r>
                    <w:rPr>
                      <w:rFonts w:cs="Arial Greek" w:ascii="Arial Greek" w:hAnsi="Arial Greek"/>
                      <w:color w:val="000000"/>
                      <w:sz w:val="18"/>
                      <w:szCs w:val="18"/>
                      <w:lang w:val="el-GR"/>
                    </w:rPr>
                    <w:t xml:space="preserve">Δημιουργήθηκε στα τέλη Δεκεμβρίου του 2003 και από τότε προσπαθεί να βάλει μια τάξη στο χάος που επικρατεί στον τομέα του Περιβάλλοντος στην Ελλάδα. Ο λόγος για την Ειδική Υπηρεσία Επιθεωρητών Περιβάλλοντος, τη μοναδική αρμόδια εθνική αρχή επιθεωρήσεων για θέματα περιβαλλοντικής νομοθεσίας. Στον ενάμιση χρόνο ύπαρξής της αντιμετώπισε πολλές προκλήσεις. </w:t>
                  </w:r>
                  <w:r>
                    <w:rPr>
                      <w:rFonts w:cs="Arial Greek" w:ascii="Arial Greek" w:hAnsi="Arial Greek"/>
                      <w:color w:val="000000"/>
                      <w:sz w:val="18"/>
                      <w:szCs w:val="18"/>
                    </w:rPr>
                    <w:t>E</w:t>
                  </w:r>
                  <w:r>
                    <w:rPr>
                      <w:rFonts w:cs="Arial Greek" w:ascii="Arial Greek" w:hAnsi="Arial Greek"/>
                      <w:color w:val="000000"/>
                      <w:sz w:val="18"/>
                      <w:szCs w:val="18"/>
                      <w:lang w:val="el-GR"/>
                    </w:rPr>
                    <w:t xml:space="preserve">πρεπε πρώτα να οργανωθεί ως υπηρεσία, να συντονιστεί με τις άλλες υπηρεσίες και μαζί με όλα αυτά, να θυμίσει στους </w:t>
                  </w:r>
                  <w:r>
                    <w:rPr>
                      <w:rFonts w:cs="Arial Greek" w:ascii="Arial Greek" w:hAnsi="Arial Greek"/>
                      <w:color w:val="000000"/>
                      <w:sz w:val="18"/>
                      <w:szCs w:val="18"/>
                    </w:rPr>
                    <w:t>E</w:t>
                  </w:r>
                  <w:r>
                    <w:rPr>
                      <w:rFonts w:cs="Arial Greek" w:ascii="Arial Greek" w:hAnsi="Arial Greek"/>
                      <w:color w:val="000000"/>
                      <w:sz w:val="18"/>
                      <w:szCs w:val="18"/>
                      <w:lang w:val="el-GR"/>
                    </w:rPr>
                    <w:t>λληνες ότι οι περιβαλλοντικοί όροι λειτουργίας των έργων και δραστηριοτήτων δεν είναι ένα καπρίτσιο της ελληνικής γραφειοκρατίας, αλλά αναγκαία συνθήκη που εγγυάται τη μακροβιότητα του φυσικού, κοινωνικού και κατά συνέπεια του οικονομικού περιβάλλοντος.</w:t>
                  </w:r>
                </w:p>
                <w:p>
                  <w:pPr>
                    <w:pStyle w:val="NormalWeb"/>
                    <w:rPr/>
                  </w:pPr>
                  <w:r>
                    <w:rPr>
                      <w:rFonts w:cs="Arial Greek" w:ascii="Arial Greek" w:hAnsi="Arial Greek"/>
                      <w:color w:val="000000"/>
                      <w:sz w:val="18"/>
                      <w:szCs w:val="18"/>
                      <w:lang w:val="el-GR"/>
                    </w:rPr>
                    <w:t xml:space="preserve">Στο τιμόνι αυτής της υπηρεσίας η γενική επιθεωρήτρια Περιβάλλοντος Μαργαρίτα Χονδρού - Καραβασίλη. Μια δυναμική γυναίκα, μητέρα δύο παιδιών, με σπουδές αρχιτεκτονικής στη Γαλλία, μάστερ στην πολεοδομία - χωροταξία και στην κοινωνική ψυχολογία. </w:t>
                  </w:r>
                  <w:r>
                    <w:rPr>
                      <w:rFonts w:cs="Arial Greek" w:ascii="Arial Greek" w:hAnsi="Arial Greek"/>
                      <w:color w:val="000000"/>
                      <w:sz w:val="18"/>
                      <w:szCs w:val="18"/>
                    </w:rPr>
                    <w:t>E</w:t>
                  </w:r>
                  <w:r>
                    <w:rPr>
                      <w:rFonts w:cs="Arial Greek" w:ascii="Arial Greek" w:hAnsi="Arial Greek"/>
                      <w:color w:val="000000"/>
                      <w:sz w:val="18"/>
                      <w:szCs w:val="18"/>
                      <w:lang w:val="el-GR"/>
                    </w:rPr>
                    <w:t xml:space="preserve">χει εργαστεί σε επιτελικές διευθύνσεις του ΥΠΕΧΩΔΕ ως προϊσταμένη του τμήματος κτιριολογίας και προτύπων κατοικίας, στη διεύθυνση οικιστικής πολιτικής και κατοικίας, όπου προώθησε ζητήματα εξοικονόμησης ενέργειας στον οικιστικό τομέα. </w:t>
                  </w:r>
                  <w:r>
                    <w:rPr>
                      <w:rFonts w:cs="Arial Greek" w:ascii="Arial Greek" w:hAnsi="Arial Greek"/>
                      <w:color w:val="000000"/>
                      <w:sz w:val="18"/>
                      <w:szCs w:val="18"/>
                    </w:rPr>
                    <w:t>H</w:t>
                  </w:r>
                  <w:r>
                    <w:rPr>
                      <w:rFonts w:cs="Arial Greek" w:ascii="Arial Greek" w:hAnsi="Arial Greek"/>
                      <w:color w:val="000000"/>
                      <w:sz w:val="18"/>
                      <w:szCs w:val="18"/>
                      <w:lang w:val="el-GR"/>
                    </w:rPr>
                    <w:t>ταν σύμβουλος Περιβάλλοντος στο Συμβούλιο της Ε.Ε., εκπρόσωπος του ΥΠΕΧΩΔΕ και πρόεδρος στην ομάδα για το περιβάλλον του Συμβουλίου κατά την ελληνική προεδρία.</w:t>
                  </w:r>
                </w:p>
                <w:p>
                  <w:pPr>
                    <w:pStyle w:val="NormalWeb"/>
                    <w:rPr/>
                  </w:pPr>
                  <w:r>
                    <w:rPr>
                      <w:rFonts w:cs="Arial Greek" w:ascii="Arial Greek" w:hAnsi="Arial Greek"/>
                      <w:color w:val="000000"/>
                      <w:sz w:val="18"/>
                      <w:szCs w:val="18"/>
                      <w:lang w:val="el-GR"/>
                    </w:rPr>
                    <w:t xml:space="preserve">Σήμερα υποστηρίζει με πάθος την ομάδα των συνεργατών της και το έργο τους «Λειτουργούμε με διαφάνεια στη βάση της ίσης μεταχείρισης των ελεγχόμενων και διαφυλάττουμε την αξιοπιστία της υπηρεσίας μέσα από εμπεριστατωμένους ελέγχους και επιστημονική μεθοδολογία. </w:t>
                  </w:r>
                  <w:r>
                    <w:rPr>
                      <w:rFonts w:cs="Arial Greek" w:ascii="Arial Greek" w:hAnsi="Arial Greek"/>
                      <w:color w:val="000000"/>
                      <w:sz w:val="18"/>
                      <w:szCs w:val="18"/>
                    </w:rPr>
                    <w:t>I</w:t>
                  </w:r>
                  <w:r>
                    <w:rPr>
                      <w:rFonts w:cs="Arial Greek" w:ascii="Arial Greek" w:hAnsi="Arial Greek"/>
                      <w:color w:val="000000"/>
                      <w:sz w:val="18"/>
                      <w:szCs w:val="18"/>
                      <w:lang w:val="el-GR"/>
                    </w:rPr>
                    <w:t>σως γι' αυτό κανείς δεν έχει πει ότι είμαστε «μια από τα ίδια». Αντιστεκόμαστε σε κάθε είδους πιέσεις, γιατί γνωρίζουμε καλά ότι μόνο έτσι θα διατηρηθεί αμείωτος ο ενθουσιασμός των επιθεωρητών και δεν θα κινδυνέψει η αξιοπιστία της υπηρεσίας, άρα και ο ίδιος ο θεσμός», μας είπε.</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Οι δυσκολίες που αντιμετώπισε πολλές: «Ενώ το σύνολο του προβλεπόμενου αριθμού υπαλλήλων είναι 78, σήμερα είμαστε 32 από τους οποίους μόνο 4 εργάζονται στο Βόρειο Τομέα, που έχει αρμοδιότητα το 50% των περιφερειών της χώρας». Παρ' όλα αυτά, η υπηρεσία έχει καταφέρει να διεκπεραιώσει 500 από τις 800 καταγγελίες που έφτασαν για το Νότιο Τομέα και άλλες 200 από τις 500 καταγγελίες που αφορούσαν τη Βόρεια Ελλάδα. Συνολικά έχουν εισηγηθεί πρόστιμα ύψους άνω των 4 εκατ. ευρώ.</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rPr>
                    <w:t>T</w:t>
                  </w:r>
                  <w:r>
                    <w:rPr>
                      <w:rFonts w:cs="Arial Greek" w:ascii="Verdana" w:hAnsi="Verdana"/>
                      <w:b/>
                      <w:bCs/>
                      <w:color w:val="800000"/>
                      <w:sz w:val="17"/>
                      <w:szCs w:val="17"/>
                      <w:lang w:val="el-GR"/>
                    </w:rPr>
                    <w:t>ι αφορούσαν οι περισσότερες καταγγελίες;</w:t>
                  </w:r>
                </w:p>
                <w:p>
                  <w:pPr>
                    <w:pStyle w:val="NormalWeb"/>
                    <w:rPr/>
                  </w:pPr>
                  <w:r>
                    <w:rPr>
                      <w:rFonts w:cs="Arial Greek" w:ascii="Arial Greek" w:hAnsi="Arial Greek"/>
                      <w:color w:val="000000"/>
                      <w:sz w:val="18"/>
                      <w:szCs w:val="18"/>
                    </w:rPr>
                    <w:t>K</w:t>
                  </w:r>
                  <w:r>
                    <w:rPr>
                      <w:rFonts w:cs="Arial Greek" w:ascii="Arial Greek" w:hAnsi="Arial Greek"/>
                      <w:color w:val="000000"/>
                      <w:sz w:val="18"/>
                      <w:szCs w:val="18"/>
                      <w:lang w:val="el-GR"/>
                    </w:rPr>
                    <w:t>ατ' αρχήν να σας πω ότι έχω μείνει έκπληκτη από την αντίδραση των πολιτών. Οι καταγγελίες που μας υποβάλλονται είναι τεκμηριωμένες, αποτέλεσμα χρόνιας έρευνας για το θέμα που τους απασχολεί.</w:t>
                  </w:r>
                </w:p>
                <w:p>
                  <w:pPr>
                    <w:pStyle w:val="NormalWeb"/>
                    <w:rPr/>
                  </w:pPr>
                  <w:r>
                    <w:rPr>
                      <w:rFonts w:cs="Arial Greek" w:ascii="Arial Greek" w:hAnsi="Arial Greek"/>
                      <w:color w:val="000000"/>
                      <w:sz w:val="18"/>
                      <w:szCs w:val="18"/>
                    </w:rPr>
                    <w:t>O</w:t>
                  </w:r>
                  <w:r>
                    <w:rPr>
                      <w:rFonts w:cs="Arial Greek" w:ascii="Arial Greek" w:hAnsi="Arial Greek"/>
                      <w:color w:val="000000"/>
                      <w:sz w:val="18"/>
                      <w:szCs w:val="18"/>
                      <w:lang w:val="el-GR"/>
                    </w:rPr>
                    <w:t>ι περισσότερες αφορούν τη διαχείριση των υγρών και στερεών αποβλήτων, τις παράνομες επεμβάσεις σε ρέματα, ποτάμια και προστατευόμενα φυσικά οικοσυστήματα αλλά και τη ρύπανση που προκαλούν οι βιομηχανίες. Για όλα αυτά μας στέλνουν πολύ σημαντικά έγγραφα, αεροφωτογραφίες παλαιότερων εποχών, μας υποδεικνύουν τον τόπο όπου αφήνονται τα λύματα, το χώρο προέλευσής τους, τις συνέπειες που έχουν στο οικοσύστημα κ.λπ. Γι' αυτό πιστεύω ότι ο ενημερωμένος πολίτης γίνεται ενεργός και ο ενεργός πολίτης μπορεί να ασκήσει πίεση σε μια μονάδα που ρυπαίνει ώστε να ελαχιστοποιηθούν οι περιβαλλοντικές επιπτώσεις.</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Ποια ανάγκη οδήγησε στο θεσμό;</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Μέχρι το 2001 η Ευρώπη ήθελε να γίνει πιο ισχυρή κρίνοντας μόνο τους οικονομικούς δείκτες και τα μεγέθη. Με την υιοθέτηση του 6ου προγράμματος δράσης, όμως, εμφανίζεται και η περιβαλλοντική διάσταση. Η ενδυνάμωση των μηχανισμών περιβαλλοντικού ελέγχου αποτελεί μια «επαναστατική» στρατηγική που καταδεικνύει τη σημασία που αποδίδεται πλέον στην προστασία του περιβάλλοντος για την οικονομική και κοινωνική πρόοδο.</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Ποιες είναι οι αρμοδιότητες της ΕΥΕΠ;</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Βασικός ρόλος είναι να παρακολουθεί πώς εφαρμόζεται η περιβαλλοντική νομοθεσία, αλλά και το βαθμό συμμόρφωσης των έργων και δραστηριοτήτων στους περιβαλλοντικούς όρους που τίθενται από τις αδειοδοτούσες αρχές. Ελέγχουμε όλα τα έργα που υπόκεινται σε περιβαλλοντική αδειοδότηση αλλά και παράνομες επεμβάσεις σε ευαίσθητα φυσικά οικοσυστήματα. Εφ' όσον διαπιστωθούν παραβάσεις εισηγούμαστε την επιβολή κυρώσεων διαβιβάζοντας τον πλήρη φάκελο στον οικείο εισαγγελέα για περαιτέρω διερεύνηση σχετικά με ποινικές ευθύνες.</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Ποιες είναι οι υποχρεώσεις των Επιθεωρητών;</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Η Ειδική Υπηρεσία Επιθεωρητών Περιβάλλοντος ήρθε να συμπληρώσει τους μηχανισμούς ελέγχου που υπήρχαν, αλλά και να συντονίσει το έργο των περιβαλλοντικών ελέγχων και επιθεωρήσεων.</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Ως υπηρεσία μπορούμε να κινηθούμε αυτεπάγγελτα και να κάνουμε έλεγχο σε οποιαδήποτε έργα ή δραστηριότητες γίνονται είτε από το δημόσιο τομέα είτε από τον ιδιωτικό και φυσικά εισηγούμαστε τις κυρώσεις. Λειτουργούμε με βάση ετήσιο προγραμματισμό σύμφωνα με βασικές προτεραιότητες, έπειτα από καταγγελίες πολιτών ή/και ύστερα από εντολή από την πολιτική ηγεσία του ΥΠΕΧΩΔΕ, από άλλους φορείς ή υπουργεία και κυρίως από τον γενικό επιθεωρητή Δημόσιας Διοίκησης που συντονίζει όλα τα σώματα επιθεώρησης στη χώρα.</w:t>
                  </w:r>
                </w:p>
                <w:p>
                  <w:pPr>
                    <w:pStyle w:val="NormalWeb"/>
                    <w:rPr/>
                  </w:pPr>
                  <w:r>
                    <w:rPr>
                      <w:rFonts w:cs="Arial Greek" w:ascii="Arial Greek" w:hAnsi="Arial Greek"/>
                      <w:color w:val="000000"/>
                      <w:sz w:val="18"/>
                      <w:szCs w:val="18"/>
                    </w:rPr>
                    <w:t>B</w:t>
                  </w:r>
                  <w:r>
                    <w:rPr>
                      <w:rFonts w:cs="Arial Greek" w:ascii="Arial Greek" w:hAnsi="Arial Greek"/>
                      <w:color w:val="000000"/>
                      <w:sz w:val="18"/>
                      <w:szCs w:val="18"/>
                      <w:lang w:val="el-GR"/>
                    </w:rPr>
                    <w:t>ασική μας ευθύνη, επίσης, είναι να παρακολουθούμε την εφαρμογή της περιβαλλοντικής νομοθεσίας στη χώρα και να υποβάλλουμε κάθε χρόνο μια έκθεση προς την αρμόδια ευρωπαϊκή επιτροπή.</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Ελέγχετε και τους ίδιους τους όρους της περιβαλλοντικής αδειοδότησης;</w:t>
                  </w:r>
                </w:p>
                <w:p>
                  <w:pPr>
                    <w:pStyle w:val="NormalWeb"/>
                    <w:rPr/>
                  </w:pPr>
                  <w:r>
                    <w:rPr>
                      <w:rFonts w:cs="Arial Greek" w:ascii="Arial Greek" w:hAnsi="Arial Greek"/>
                      <w:color w:val="000000"/>
                      <w:sz w:val="18"/>
                      <w:szCs w:val="18"/>
                      <w:lang w:val="el-GR"/>
                    </w:rPr>
                    <w:t>Δεν έχουμε τέτοια αρμοδιότητα. Ωστόσο, έπειτα από αρκετές επιθεωρήσεις σε ομοειδείς κατηγορίες επιχειρήσεων και λοιπών δραστηριοτήτων, μπορούμε να μελετήσουμε ευρύτερα τα αίτια της πλημμελούς εφαρμογής των νόμων και να προτείνουμε βελτιώσεις στο υφιστάμενο θεσμικό πλαίσιο ή στους περιβαλλοντικούς όρους. Κάτι ανάλογο έχουμε ήδη κάνει σε ζητήματα όπως η ρύπανση του Κηφισού, του Ασωπού, του υδροβιότοπου του Ωρωπού, της Κορώνειας ή στην περίπτωση έκδοσης σήματος λειτουργίας από τον ΕΟΤ σε ξενοδοχειακές μονάδες. Στην περίπτωση αυτή, π.χ., επισημάναμε το γεγονός ότι για να εκδοθεί το σχετικό σήμα θα πρέπει να προηγείται η έκδοση περιβαλλοντικών όρων.</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Ποια διαδικασία ακολουθείτε;</w:t>
                  </w:r>
                </w:p>
                <w:p>
                  <w:pPr>
                    <w:pStyle w:val="NormalWeb"/>
                    <w:rPr/>
                  </w:pPr>
                  <w:r>
                    <w:rPr>
                      <w:rFonts w:cs="Arial Greek" w:ascii="Arial Greek" w:hAnsi="Arial Greek"/>
                      <w:color w:val="000000"/>
                      <w:sz w:val="18"/>
                      <w:szCs w:val="18"/>
                      <w:lang w:val="el-GR"/>
                    </w:rPr>
                    <w:t xml:space="preserve">Στο ξεκίνημά μας επιλέξαμε να διαμορφώσουμε ένα κλίμα διαλόγου και συνεννόησης. Στοχεύουμε στην ευαισθητοποίηση, στην ενημέρωση των ελεγχομένων για να τους πείσουμε να συμμορφωθούν και δεν φτάνουμε κατ' ευθείαν στο πρόστιμα και στις κυρώσεις. </w:t>
                  </w:r>
                  <w:r>
                    <w:rPr>
                      <w:rFonts w:cs="Arial Greek" w:ascii="Arial Greek" w:hAnsi="Arial Greek"/>
                      <w:color w:val="000000"/>
                      <w:sz w:val="18"/>
                      <w:szCs w:val="18"/>
                    </w:rPr>
                    <w:t>E</w:t>
                  </w:r>
                  <w:r>
                    <w:rPr>
                      <w:rFonts w:cs="Arial Greek" w:ascii="Arial Greek" w:hAnsi="Arial Greek"/>
                      <w:color w:val="000000"/>
                      <w:sz w:val="18"/>
                      <w:szCs w:val="18"/>
                      <w:lang w:val="el-GR"/>
                    </w:rPr>
                    <w:t>τσι ειδοποιούμε 2 - 3 μέρες πριν την επιχείρηση που θα ελέγξουμε. Κλιμάκιο επιθεωρητών ελέγχει τις εγκαταστάσεις και τον τρόπο λειτουργίας, φωτογραφίζουν, βιντεοσκοπούν και συντάσσουν έκθεση αυτοψίας, με την παρουσία του ελεγχομένου την οποία και συνυπογράφουν. Γίνεται αναλυτική εξέταση όλων των στοιχείων, διασταύρωση, και συντάσσεται έκθεση ελέγχου, η οποία διαβιβάζεται στον ελεγχόμενο και τίθεται προθεσμία για να απολογηθεί. Από εκεί και πέρα μελετάμε τα στοιχεία που υποβάλλει ο ελεγχόμενος και εκδίδεται η πράξη βεβαίωσης - παράβασης όπου αναγράφονται τεκμηριωμένες όλες οι παραβάσεις. Μετά προχωράμε στην επιβολή προστίμου. Παράλληλα, έχουμε τη δυνατότητα να εισηγηθούμε και λοιπές κυρώσεις όπως ανάκληση περιβαλλοντικών όρων ή αδειών λειτουργίας, σφράγιση επιχειρήσεων κ.λπ.</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Τι σχέδια δράσης έχετε για την επόμενη χρονιά;</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Σκοπεύουμε να ενδυναμώσουμε τον τρόπο λειτουργίας μας και ζητάμε την ολοκλήρωση της διαδικασίας στελέχωσης. Αν καταφέρουμε να γίνουν εθνικά προγράμματα για ελέγχους, να συντονιστούμε, να έχουμε προγραμματισμό από την αρχή του χρόνου και ένα σύστημα αλληλοενημέρωσης, να αξιολογήσουμε τα αποτελέσματα και να ευθυγραμμιστούμε με την Ε.Ε. που ζητάει την κατάρτιση σχεδίων και προγραμμάτων σε εθνικό ή περιφερειακό επίπεδο.</w:t>
                  </w:r>
                </w:p>
                <w:p>
                  <w:pPr>
                    <w:pStyle w:val="NormalWeb"/>
                    <w:rPr>
                      <w:rFonts w:ascii="Arial Greek" w:hAnsi="Arial Greek" w:cs="Arial Greek"/>
                      <w:color w:val="000000"/>
                      <w:sz w:val="18"/>
                      <w:szCs w:val="18"/>
                      <w:lang w:val="el-GR"/>
                    </w:rPr>
                  </w:pPr>
                  <w:r>
                    <w:rPr>
                      <w:rFonts w:cs="Arial Greek" w:ascii="Arial Greek" w:hAnsi="Arial Greek"/>
                      <w:color w:val="000000"/>
                      <w:sz w:val="18"/>
                      <w:szCs w:val="18"/>
                      <w:lang w:val="el-GR"/>
                    </w:rPr>
                    <w:t>Οι προτεραιότητές μας εστιάζονται στον έλεγχο έργων και δραστηριοτήτων σε σχέση με οδηγίες της Ε.Ε. που δεν εφαρμόζονται ικανοποιητικά. Τέτοια θέματα αφορούν τη διαχείριση των στερεών αποβλήτων, των αστικών λυμάτων, την υγειονομική ταφή των αποβλήτων, τη διαχείριση των υγειονομικών αποβλήτων από υγειονομικές μονάδες, τον έλεγχο στον αποτεφρωτήρα του ΕΣΚΝΔΑ σε νοσοκομεία, πολυϊατρεία και διαγνωστικά κέντρα. Παράλληλα εξακολουθούμε να εστιάζουμε στα ρέματα, γιατί είδαμε ότι υπάρχει τεράστιο πρόβλημα εκεί. Αυτό δεν σημαίνει ότι θα εγκαταλείψουμε άλλες σοβαρές καταγγελίες που μας υποβάλλονται καθημερινά.</w:t>
                  </w:r>
                </w:p>
                <w:p>
                  <w:pPr>
                    <w:pStyle w:val="NormalWeb"/>
                    <w:rPr>
                      <w:rFonts w:ascii="Arial Greek" w:hAnsi="Arial Greek" w:cs="Arial Greek"/>
                      <w:color w:val="000000"/>
                      <w:sz w:val="18"/>
                      <w:szCs w:val="18"/>
                      <w:lang w:val="el-GR"/>
                    </w:rPr>
                  </w:pPr>
                  <w:r>
                    <w:rPr>
                      <w:rFonts w:cs="Arial Greek" w:ascii="Verdana" w:hAnsi="Verdana"/>
                      <w:b/>
                      <w:bCs/>
                      <w:color w:val="800000"/>
                      <w:sz w:val="17"/>
                      <w:szCs w:val="17"/>
                      <w:lang w:val="el-GR"/>
                    </w:rPr>
                    <w:t xml:space="preserve">Πώς κινητοποιήθηκε η κοινή γνώμη στην </w:t>
                  </w:r>
                  <w:r>
                    <w:rPr>
                      <w:rFonts w:cs="Arial Greek" w:ascii="Verdana" w:hAnsi="Verdana"/>
                      <w:b/>
                      <w:bCs/>
                      <w:color w:val="800000"/>
                      <w:sz w:val="17"/>
                      <w:szCs w:val="17"/>
                    </w:rPr>
                    <w:t>K</w:t>
                  </w:r>
                  <w:r>
                    <w:rPr>
                      <w:rFonts w:cs="Arial Greek" w:ascii="Verdana" w:hAnsi="Verdana"/>
                      <w:b/>
                      <w:bCs/>
                      <w:color w:val="800000"/>
                      <w:sz w:val="17"/>
                      <w:szCs w:val="17"/>
                      <w:lang w:val="el-GR"/>
                    </w:rPr>
                    <w:t>ω</w:t>
                  </w:r>
                </w:p>
                <w:p>
                  <w:pPr>
                    <w:pStyle w:val="NormalWeb"/>
                    <w:spacing w:before="280" w:after="0"/>
                    <w:rPr/>
                  </w:pPr>
                  <w:r>
                    <w:rPr>
                      <w:rFonts w:cs="Arial Greek" w:ascii="Arial Greek" w:hAnsi="Arial Greek"/>
                      <w:color w:val="000000"/>
                      <w:sz w:val="18"/>
                      <w:szCs w:val="18"/>
                      <w:lang w:val="el-GR"/>
                    </w:rPr>
                    <w:t xml:space="preserve">«Στον υδροβιότοπο Ψαλιδιού στην Κω διενεργήθηκε έλεγχος και διαπιστώθηκε ότι λειτουργούσε ένα γουότερ παρκ εντός της προστατευόμενης ζώνης, δίπλα σε ένα σημαντικό και ευαίσθητο υδροβιότοπο, ο οποίος είχε καταστραφεί και από πυρκαγιές. Στο χώρο που είχε αδειοδοτηθεί για τη λειτουργία κέντρων αναψυχής διοργανώνονταν τα βράδια δεξιώσεις γάμων κ.λπ. με αποτέλεσμα τη διαρκή όχληση. Με τη συνεργασία των αρμόδιων τοπικών υπηρεσιών και φορέων, φτάσαμε να γίνει ανάκληση της μελέτης έγκρισης περιβαλλοντικών όρων, να μπουν όροι συμμόρφωσης, να ανακληθεί η άδεια λειτουργίας και να σφραγιστεί. Αυτά έγιναν πέρυσι το χειμώνα. Φέτος, όμως, οι μαθητές ενός σχολείου με δύο καθηγητές περιβαλλοντικής εκπαίδευσης που πήγαν εκδρομή στο Ψαλίδι παρατήρησαν ότι γίνονται εργασίες. </w:t>
                  </w:r>
                  <w:r>
                    <w:rPr>
                      <w:rFonts w:cs="Arial Greek" w:ascii="Arial Greek" w:hAnsi="Arial Greek"/>
                      <w:color w:val="000000"/>
                      <w:sz w:val="18"/>
                      <w:szCs w:val="18"/>
                    </w:rPr>
                    <w:t>T</w:t>
                  </w:r>
                  <w:r>
                    <w:rPr>
                      <w:rFonts w:cs="Arial Greek" w:ascii="Arial Greek" w:hAnsi="Arial Greek"/>
                      <w:color w:val="000000"/>
                      <w:sz w:val="18"/>
                      <w:szCs w:val="18"/>
                      <w:lang w:val="el-GR"/>
                    </w:rPr>
                    <w:t xml:space="preserve">ηλεφώνησαν αμέσως στην αστυνομία. </w:t>
                  </w:r>
                  <w:r>
                    <w:rPr>
                      <w:rFonts w:cs="Arial Greek" w:ascii="Arial Greek" w:hAnsi="Arial Greek"/>
                      <w:color w:val="000000"/>
                      <w:sz w:val="18"/>
                      <w:szCs w:val="18"/>
                    </w:rPr>
                    <w:t>O</w:t>
                  </w:r>
                  <w:r>
                    <w:rPr>
                      <w:rFonts w:cs="Arial Greek" w:ascii="Arial Greek" w:hAnsi="Arial Greek"/>
                      <w:color w:val="000000"/>
                      <w:sz w:val="18"/>
                      <w:szCs w:val="18"/>
                      <w:lang w:val="el-GR"/>
                    </w:rPr>
                    <w:t xml:space="preserve">ι αστυνομικοί, αντί να σταματήσουν τις εργασίες μέσα στο πάρκο, συνέλαβαν τους δύο καθηγητές, τους πήγαν αυτόφωρο και άφησαν τα παιδιά μόνα τους. Το όλο περιστατικό προκάλεσε φοβερή ταλαιπωρία στους καθηγητές αλλά και πρωτοφανή κινητοποίηση από την τοπική κοινωνία. </w:t>
                  </w:r>
                  <w:r>
                    <w:rPr>
                      <w:rFonts w:cs="Arial Greek" w:ascii="Arial Greek" w:hAnsi="Arial Greek"/>
                      <w:color w:val="000000"/>
                      <w:sz w:val="18"/>
                      <w:szCs w:val="18"/>
                    </w:rPr>
                    <w:t>A</w:t>
                  </w:r>
                  <w:r>
                    <w:rPr>
                      <w:rFonts w:cs="Arial Greek" w:ascii="Arial Greek" w:hAnsi="Arial Greek"/>
                      <w:color w:val="000000"/>
                      <w:sz w:val="18"/>
                      <w:szCs w:val="18"/>
                      <w:lang w:val="el-GR"/>
                    </w:rPr>
                    <w:t>πό την κατάσταση της αδράνειας που βρίσκονταν χρόνια οι κάτοικοι έχουν ευαισθητοποιηθεί σε τέτοιο βαθμό που όχι μόνο ενδιαφέρονται για την εφαρμογή των αποφάσεων της διοίκησης, αλλά και γενικότερα για την προστασία του υδροβιότοπου από κάθε είδους δραστηριότητες που προκαλούν όχληση όπως μεγάλες ξενοδοχειακές μονάδες κ.λπ.»</w:t>
                  </w:r>
                </w:p>
              </w:tc>
            </w:tr>
          </w:tbl>
          <w:p>
            <w:pPr>
              <w:pStyle w:val="Normal"/>
              <w:rPr>
                <w:rFonts w:ascii="Verdana" w:hAnsi="Verdana" w:cs="Arial Greek"/>
                <w:color w:val="000000"/>
                <w:sz w:val="17"/>
                <w:szCs w:val="17"/>
                <w:lang w:val="el-GR"/>
              </w:rPr>
            </w:pPr>
            <w:r>
              <w:rPr>
                <w:rFonts w:cs="Arial Greek" w:ascii="Verdana" w:hAnsi="Verdana"/>
                <w:color w:val="000000"/>
                <w:sz w:val="17"/>
                <w:szCs w:val="17"/>
                <w:lang w:val="el-GR"/>
              </w:rPr>
            </w:r>
          </w:p>
        </w:tc>
        <w:tc>
          <w:tcPr>
            <w:tcW w:w="23" w:type="dxa"/>
            <w:tcBorders/>
          </w:tcPr>
          <w:p>
            <w:pPr>
              <w:pStyle w:val="Normal"/>
              <w:snapToGrid w:val="false"/>
              <w:rPr>
                <w:rFonts w:ascii="Verdana" w:hAnsi="Verdana" w:cs="Arial Greek"/>
                <w:color w:val="000000"/>
                <w:sz w:val="20"/>
                <w:szCs w:val="20"/>
                <w:lang w:val="el-GR"/>
              </w:rPr>
            </w:pPr>
            <w:r>
              <w:rPr>
                <w:rFonts w:cs="Arial Greek" w:ascii="Verdana" w:hAnsi="Verdana"/>
                <w:color w:val="000000"/>
                <w:sz w:val="20"/>
                <w:szCs w:val="20"/>
                <w:lang w:val="el-GR"/>
              </w:rPr>
            </w:r>
          </w:p>
        </w:tc>
      </w:tr>
      <w:tr>
        <w:trPr/>
        <w:tc>
          <w:tcPr>
            <w:tcW w:w="7330"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c>
          <w:tcPr>
            <w:tcW w:w="23"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r>
        <w:trPr/>
        <w:tc>
          <w:tcPr>
            <w:tcW w:w="7330"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c>
          <w:tcPr>
            <w:tcW w:w="23"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bl>
    <w:p>
      <w:pPr>
        <w:pStyle w:val="Normal"/>
        <w:rPr>
          <w:rFonts w:ascii="Verdana" w:hAnsi="Verdana" w:cs="Arial Greek"/>
          <w:vanish/>
          <w:color w:val="000000"/>
          <w:sz w:val="17"/>
          <w:szCs w:val="17"/>
          <w:lang w:val="el-GR"/>
        </w:rPr>
      </w:pPr>
      <w:r>
        <w:rPr>
          <w:rFonts w:cs="Arial Greek" w:ascii="Verdana" w:hAnsi="Verdana"/>
          <w:vanish/>
          <w:color w:val="000000"/>
          <w:sz w:val="17"/>
          <w:szCs w:val="17"/>
          <w:lang w:val="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bl>
    <w:p>
      <w:pPr>
        <w:pStyle w:val="Normal"/>
        <w:rPr>
          <w:rFonts w:ascii="Verdana" w:hAnsi="Verdana" w:cs="Arial Greek"/>
          <w:vanish/>
          <w:color w:val="000000"/>
          <w:sz w:val="17"/>
          <w:szCs w:val="17"/>
          <w:lang w:val="el-GR"/>
        </w:rPr>
      </w:pPr>
      <w:r>
        <w:rPr>
          <w:rFonts w:cs="Arial Greek" w:ascii="Verdana" w:hAnsi="Verdana"/>
          <w:vanish/>
          <w:color w:val="000000"/>
          <w:sz w:val="17"/>
          <w:szCs w:val="17"/>
          <w:lang w:val="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bl>
    <w:p>
      <w:pPr>
        <w:pStyle w:val="Normal"/>
        <w:rPr>
          <w:rFonts w:ascii="Verdana" w:hAnsi="Verdana" w:cs="Arial Greek"/>
          <w:vanish/>
          <w:color w:val="000000"/>
          <w:sz w:val="17"/>
          <w:szCs w:val="17"/>
          <w:lang w:val="el-GR"/>
        </w:rPr>
      </w:pPr>
      <w:r>
        <w:rPr>
          <w:rFonts w:cs="Arial Greek" w:ascii="Verdana" w:hAnsi="Verdana"/>
          <w:vanish/>
          <w:color w:val="000000"/>
          <w:sz w:val="17"/>
          <w:szCs w:val="17"/>
          <w:lang w:val="el-GR"/>
        </w:rPr>
      </w:r>
    </w:p>
    <w:tbl>
      <w:tblPr>
        <w:tblW w:w="7350" w:type="dxa"/>
        <w:jc w:val="left"/>
        <w:tblInd w:w="0" w:type="dxa"/>
        <w:tblLayout w:type="fixed"/>
        <w:tblCellMar>
          <w:top w:w="0" w:type="dxa"/>
          <w:left w:w="0" w:type="dxa"/>
          <w:bottom w:w="0" w:type="dxa"/>
          <w:right w:w="0" w:type="dxa"/>
        </w:tblCellMar>
      </w:tblPr>
      <w:tblGrid>
        <w:gridCol w:w="7000"/>
        <w:gridCol w:w="350"/>
      </w:tblGrid>
      <w:tr>
        <w:trPr/>
        <w:tc>
          <w:tcPr>
            <w:tcW w:w="7000" w:type="dxa"/>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c>
          <w:tcPr>
            <w:tcW w:w="350" w:type="dxa"/>
            <w:tcBorders/>
          </w:tcPr>
          <w:p>
            <w:pPr>
              <w:pStyle w:val="Normal"/>
              <w:snapToGrid w:val="false"/>
              <w:rPr>
                <w:rFonts w:ascii="Verdana" w:hAnsi="Verdana" w:cs="Arial Greek"/>
                <w:color w:val="000000"/>
                <w:sz w:val="20"/>
                <w:szCs w:val="20"/>
                <w:lang w:val="el-GR"/>
              </w:rPr>
            </w:pPr>
            <w:r>
              <w:rPr>
                <w:rFonts w:cs="Arial Greek" w:ascii="Verdana" w:hAnsi="Verdana"/>
                <w:color w:val="000000"/>
                <w:sz w:val="20"/>
                <w:szCs w:val="20"/>
                <w:lang w:val="el-GR"/>
              </w:rPr>
            </w:r>
          </w:p>
        </w:tc>
      </w:tr>
      <w:tr>
        <w:trPr/>
        <w:tc>
          <w:tcPr>
            <w:tcW w:w="7350" w:type="dxa"/>
            <w:gridSpan w:val="2"/>
            <w:tcBorders/>
            <w:vAlign w:val="center"/>
          </w:tcPr>
          <w:p>
            <w:pPr>
              <w:pStyle w:val="Normal"/>
              <w:snapToGrid w:val="false"/>
              <w:rPr>
                <w:rFonts w:ascii="Verdana" w:hAnsi="Verdana" w:cs="Arial Greek"/>
                <w:color w:val="000000"/>
                <w:sz w:val="17"/>
                <w:szCs w:val="17"/>
                <w:lang w:val="el-GR"/>
              </w:rPr>
            </w:pPr>
            <w:r>
              <w:rPr>
                <w:rFonts w:cs="Arial Greek" w:ascii="Verdana" w:hAnsi="Verdana"/>
                <w:color w:val="000000"/>
                <w:sz w:val="17"/>
                <w:szCs w:val="17"/>
                <w:lang w:val="el-GR"/>
              </w:rPr>
            </w:r>
          </w:p>
        </w:tc>
      </w:tr>
    </w:tbl>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r>
    </w:p>
    <w:p>
      <w:pPr>
        <w:pStyle w:val="Normal"/>
        <w:rPr>
          <w:rFonts w:ascii="Verdana" w:hAnsi="Verdana" w:cs="Verdana"/>
          <w:b/>
          <w:b/>
          <w:bCs/>
          <w:sz w:val="30"/>
          <w:szCs w:val="30"/>
          <w:lang w:val="el-GR"/>
        </w:rPr>
      </w:pPr>
      <w:r>
        <w:rPr>
          <w:rFonts w:cs="Verdana" w:ascii="Verdana" w:hAnsi="Verdana"/>
          <w:b/>
          <w:bCs/>
          <w:sz w:val="30"/>
          <w:szCs w:val="30"/>
          <w:lang w:val="el-GR"/>
        </w:rPr>
        <w:t>Από το 1997 υποσχέσεις και «θα»</w:t>
      </w:r>
    </w:p>
    <w:p>
      <w:pPr>
        <w:pStyle w:val="Normal"/>
        <w:rPr>
          <w:rFonts w:ascii="Verdana" w:hAnsi="Verdana" w:cs="Verdana"/>
          <w:b/>
          <w:b/>
          <w:bCs/>
          <w:sz w:val="15"/>
          <w:szCs w:val="15"/>
          <w:lang w:val="el-GR"/>
        </w:rPr>
      </w:pPr>
      <w:r>
        <w:rPr>
          <w:rFonts w:cs="Verdana" w:ascii="Verdana" w:hAnsi="Verdana"/>
          <w:b/>
          <w:bCs/>
          <w:sz w:val="15"/>
          <w:szCs w:val="15"/>
          <w:lang w:val="el-GR"/>
        </w:rPr>
      </w:r>
    </w:p>
    <w:p>
      <w:pPr>
        <w:pStyle w:val="Normal"/>
        <w:rPr/>
      </w:pPr>
      <w:r>
        <w:rPr>
          <w:rFonts w:cs="Verdana" w:ascii="Verdana" w:hAnsi="Verdana"/>
          <w:b/>
          <w:bCs/>
          <w:color w:val="003399"/>
          <w:sz w:val="18"/>
          <w:szCs w:val="18"/>
          <w:lang w:val="el-GR"/>
        </w:rPr>
        <w:t xml:space="preserve">Πάνω από 10 χρόνια είναι διαπιστωμένη η περιβαλλοντική επιβάρυνση στην περιοχή του Ασωπού, ιδιαίτερα στις εκβολές που αποτελεί σημαντικό υγροβιότοπο. Το 1997 ολοκληρώθηκε μελέτη του Πολυτεχνείου για λογαριασμό του υπουργείου ΠΕΧΩΔΕ που, μεταξύ άλλων, προέβλεπε τη δημιουργία βιομηχανικού πάρκου, με εγκαταστάσεις βιολογικού καθαρισμού και κεντρικούς αγωγούς. </w:t>
      </w:r>
      <w:r>
        <w:rPr>
          <w:rFonts w:cs="Verdana" w:ascii="Verdana" w:hAnsi="Verdana"/>
          <w:b/>
          <w:bCs/>
          <w:color w:val="003399"/>
          <w:sz w:val="18"/>
          <w:szCs w:val="18"/>
        </w:rPr>
        <w:t>Από τότε έχει μείνει στα «θα»...</w:t>
      </w:r>
    </w:p>
    <w:p>
      <w:pPr>
        <w:pStyle w:val="Normal"/>
        <w:rPr>
          <w:rFonts w:ascii="Verdana" w:hAnsi="Verdana" w:cs="Verdana"/>
          <w:b/>
          <w:b/>
          <w:bCs/>
          <w:color w:val="003399"/>
          <w:sz w:val="15"/>
          <w:szCs w:val="15"/>
        </w:rPr>
      </w:pPr>
      <w:r>
        <w:rPr>
          <w:rFonts w:cs="Verdana" w:ascii="Verdana" w:hAnsi="Verdana"/>
          <w:b/>
          <w:bCs/>
          <w:color w:val="003399"/>
          <w:sz w:val="15"/>
          <w:szCs w:val="15"/>
        </w:rPr>
      </w:r>
    </w:p>
    <w:p>
      <w:pPr>
        <w:pStyle w:val="Normal"/>
        <w:rPr>
          <w:rFonts w:ascii="Verdana" w:hAnsi="Verdana" w:cs="Verdana"/>
          <w:color w:val="003399"/>
          <w:sz w:val="18"/>
          <w:szCs w:val="18"/>
          <w:lang w:val="el-GR"/>
        </w:rPr>
      </w:pPr>
      <w:r>
        <w:rPr>
          <w:rFonts w:cs="Verdana" w:ascii="Verdana" w:hAnsi="Verdana"/>
          <w:color w:val="003399"/>
          <w:sz w:val="18"/>
          <w:szCs w:val="18"/>
          <w:lang w:val="el-GR"/>
        </w:rPr>
        <w:t>Με την ίδρυση του σώματος επιθεωρητών περιβάλλοντος στα τέλη του 2003 δόθηκε απόλυτη προτεραιότητα στη βιομηχανική περιοχή και με πρωτοβουλία της τότε διευθύντριας Μαργαρίτας Καραβασίλη, μέσα στο πρώτο εξάμηνο είχαν γίνει 16 έλεγχοι και είχαν βεβαιωθεί πρόστιμα της τάξης των 200.000 ευρώ. Ο συνολικός αριθμός των ελέγχων ώς τις αρχές του περασμένου Αυγούστου, σύμφωνα με το υπουργείο ΠΕΧΩΔΕ, έφθασε τους 40 και το ύψος των προστίμων τα 530.000 ευρώ. Η διαδικασία ανατέθηκε στους νομάρχες και, με βάση όλες τις ενδείξεις, έχουν εισπραχθεί.</w:t>
        <w:br/>
        <w:br/>
        <w:t>Το 2005</w:t>
        <w:br/>
        <w:br/>
        <w:t>Στα τέλη του 2005 είχε γίνει μεγάλη σύσκεψη, με τη συμμετοχή των υπουργών ΠΕΧΩΔΕ και Ανάπτυξης, καθώς και των νομαρχών, στην οποία δόθηκαν διαβεβαιώσεις από την πλευρά της κυβέρνησης ότι θα ληφθούν άμεσα μέτρα. Την ίδια εποχή η επιτροπή περιβάλλοντος της Βουλής, με πρωτοβουλία του υπεύθυνου Θανάση Κατσιγιάννη, επεξεργάστηκε 13 μέτρα άμεσης προτεραιότητας και ζήτησε την απορρύπανση του υπόγειου υδροφόρου ορίζοντα.</w:t>
        <w:br/>
        <w:br/>
        <w:t>Τον Μάρτιο του 2006 υπογράφηκε η κοινή υπουργική απόφαση με την οποία ενσωματώνεται στην ελληνική νομοθεσία η κοινοτική οδηγία για τα επικίνδυνα απόβλητα.</w:t>
        <w:br/>
        <w:br/>
        <w:t>Μεταξύ άλλων, ορίζει ότι οι βιομηχανίες που εμπίμπουν στις διατάξεις της οφείλουν να συμμορφωθούν μέσα σε έξι μήνες. Ενα χρόνο μετά οι αρμόδιοι δεν ήταν σε θέση να μας ενημερώσουν αν έχει τηρηθεί αυτή η υποχρέωση και αν έχουν επιβληθεί οι προβλεπόμενες κυρώσεις.</w:t>
        <w:br/>
        <w:br/>
        <w:t>Από τις 10 Αυγούστου, όταν ύστερα από κινητοποιήσεις των κατοίκων έγιναν έλεγχοι και εντοπίστηκε για πρώτη φορά εξασθενές χρώμιο, το υπουργείο ΠΕΧΩΔΕ μέσω των επιθεωρητών περιβάλλοντος προχώρησε σε 7 δειγματοληψίες και 24 ελέγχους-αυτοψίες. Σε χθεσινή ανακοίνωση αναφέρεται ότι διαπιστώθηκαν υψηλές συγκεντρώσεις σε συγκεκριμένο αγωγό και ρέμα, που όμως δεν κατονομάζονται γιατί, όπως μας ενημέρωσαν, οι έλεγχοι είναι σε εξέλιξη και δεν έχουν οριστικοποιηθεί τα πρόστιμα. Επίσης, δεν δίνονται στοιχεία και για άλλη θέση στην οποία εντοπίστηκαν υψηλές συγκεντρώσεις του ίδιου καρκινογόνου στοιχείου.</w:t>
      </w:r>
    </w:p>
    <w:p>
      <w:pPr>
        <w:pStyle w:val="Normal"/>
        <w:jc w:val="right"/>
        <w:rPr/>
      </w:pPr>
      <w:r>
        <w:rPr>
          <w:rFonts w:cs="Verdana" w:ascii="Verdana" w:hAnsi="Verdana"/>
          <w:b/>
          <w:bCs/>
          <w:sz w:val="15"/>
          <w:szCs w:val="15"/>
          <w:lang w:val="el-GR"/>
        </w:rPr>
        <w:br/>
        <w:br/>
      </w:r>
      <w:r>
        <w:rPr>
          <w:rFonts w:cs="Verdana" w:ascii="Verdana" w:hAnsi="Verdana"/>
          <w:b/>
          <w:bCs/>
          <w:sz w:val="15"/>
          <w:szCs w:val="15"/>
        </w:rPr>
        <w:t>Χ. ΤΖ.</w:t>
      </w:r>
    </w:p>
    <w:p>
      <w:pPr>
        <w:pStyle w:val="Normal"/>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
        <w:jc w:val="right"/>
        <w:rPr>
          <w:rFonts w:ascii="Verdana" w:hAnsi="Verdana" w:cs="Verdana"/>
          <w:b/>
          <w:b/>
          <w:bCs/>
          <w:sz w:val="18"/>
          <w:szCs w:val="18"/>
        </w:rPr>
      </w:pPr>
      <w:r>
        <w:rPr>
          <w:rFonts w:cs="Verdana" w:ascii="Verdana" w:hAnsi="Verdana"/>
          <w:b/>
          <w:bCs/>
          <w:i/>
          <w:iCs/>
          <w:sz w:val="18"/>
          <w:szCs w:val="18"/>
        </w:rPr>
        <w:t>ΕΛΕΥΘΕΡΟΤΥΠΙΑ - 28/09/2007</w:t>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New Roman Greek">
    <w:charset w:val="a1"/>
    <w:family w:val="roman"/>
    <w:pitch w:val="variable"/>
  </w:font>
  <w:font w:name="Verdana">
    <w:charset w:val="a1"/>
    <w:family w:val="swiss"/>
    <w:pitch w:val="variable"/>
  </w:font>
  <w:font w:name="Arial Gree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reedown1">
    <w:name w:val="freedown1"/>
    <w:basedOn w:val="DefaultParagraphFont"/>
    <w:qFormat/>
    <w:rPr>
      <w:rFonts w:ascii="Tahoma" w:hAnsi="Tahoma" w:cs="Tahom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3:00Z</dcterms:created>
  <dc:creator>L.S.</dc:creator>
  <dc:description/>
  <dc:language>en-US</dc:language>
  <cp:lastModifiedBy>L.S.</cp:lastModifiedBy>
  <dcterms:modified xsi:type="dcterms:W3CDTF">2007-10-16T07:32:00Z</dcterms:modified>
  <cp:revision>1</cp:revision>
  <dc:subject/>
  <dc:title>Mαργαρίτα Xονδρού - Kαραβασίλη γενική επιθεωρήτρια Περιβάλλοντος</dc:title>
</cp:coreProperties>
</file>